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's my first attempt at any kind of level editing . I started with a small room and a vat and it just kind of grew.  Learning how to use the editor tools and entities was quit a bit of fun . I've got alot more to learn proper game flow , lighting , texture detail etc .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 never new about r values till later in the editing and had to spend some time toning areas down and limiting lines of sight. A couple areas still hit between 700 and 800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'm uploading this out of curiousity , to see if I'm on the right track and get some constructive critici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This took about four weeks on and off to crea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I've only played this map with four people over a lan. I'm not to sure what a max # of players would be any more than six might get a bit chaotic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uct work is accessable through the breakable grates and the breakable duct opening above the ladder on the upper unit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e bottom levels can be flooded by turning the valve on the bottom level then running up (in a time limit) and hitting the button behind the coke machine in the office on the top level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On the bottom level there is a breakable grate that allows access to a small cavern with the worst or best weapon (depending how you look at it) of the game . Very good swimming skills requ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From G.R.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be reached at jmiddlet@solarwinds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